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firstLine="6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Uchwały nr XVII/485/06</w:t>
      </w:r>
    </w:p>
    <w:p>
      <w:pPr>
        <w:pStyle w:val="Tekstpodstawowy2"/>
        <w:spacing w:lineRule="auto" w:line="240"/>
        <w:ind w:firstLine="6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jmiku Województwa Podlaskiego</w:t>
      </w:r>
    </w:p>
    <w:p>
      <w:pPr>
        <w:pStyle w:val="Tekstpodstawowy2"/>
        <w:spacing w:lineRule="auto" w:line="240"/>
        <w:ind w:firstLine="612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z dnia 10 kwietnia 2006r.                   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Tekstpodstawowy2"/>
        <w:jc w:val="center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2"/>
        <w:jc w:val="center"/>
        <w:rPr/>
      </w:pPr>
      <w:r>
        <w:rPr/>
        <w:t>Oświadczenie Stron</w:t>
      </w:r>
    </w:p>
    <w:p>
      <w:pPr>
        <w:pStyle w:val="Tekstpodstawowy2"/>
        <w:jc w:val="center"/>
        <w:rPr/>
      </w:pPr>
      <w:r>
        <w:rPr/>
        <w:t>Kontraktu Wojewódzkiego dla Województwa Podlaskiego</w:t>
      </w:r>
    </w:p>
    <w:p>
      <w:pPr>
        <w:pStyle w:val="Tekstpodstawowy2"/>
        <w:jc w:val="center"/>
        <w:rPr/>
      </w:pPr>
      <w:r>
        <w:rPr/>
        <w:t>na lata 2005-2006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bCs/>
          <w:sz w:val="24"/>
        </w:rPr>
        <w:t>z dnia ............................................. 2006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>
          <w:b w:val="false"/>
          <w:bCs/>
          <w:sz w:val="24"/>
        </w:rPr>
        <w:t>Na podstawie art. 36 ust. 1 pkt 1 ustawy z dnia 20 kwietnia 2004 r. o Narodowym Planie Rozwoju (Dz. U. Nr 116, poz. 1206 z późn. zm</w:t>
      </w:r>
      <w:r>
        <w:rPr>
          <w:b w:val="false"/>
          <w:bCs/>
          <w:color w:val="FF0000"/>
          <w:sz w:val="24"/>
        </w:rPr>
        <w:t>.</w:t>
      </w:r>
      <w:r>
        <w:rPr>
          <w:b w:val="false"/>
          <w:bCs/>
          <w:sz w:val="24"/>
        </w:rPr>
        <w:t>) Strony Kontraktu Wojewódzkiego dla Województwa Podlaskiego na lata 2005-2006, zawartego dnia 15 czerwca 2005 r. pomiędzy Radą Ministrów reprezentowaną przez Ministra Gospodarki i Pracy (ministra właściwego do spraw rozwoju regionalnego) a Samorządem Województwa Podlaskiego reprezentowanym przez Marszałka Województwa Podlaskiego, zgodnie oświadczają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 1.  </w:t>
      </w:r>
      <w:r>
        <w:rPr/>
        <w:t xml:space="preserve">W Kontrakcie Wojewódzkim dla Województwa Podlaskiego na lata 2005-2006, zawartym w dniu 15 czerwca 2005 r. oraz zmienionym Oświadczeniem Stron Kontraktu z dnia 31 sierpnia 2005 r. i Oświadczeniem Stron Kontraktu z dnia 12 października 2005 r. wprowadza się następujące zmiany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Cs/>
        </w:rPr>
        <w:t>§   2.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§ 2. </w:t>
      </w:r>
      <w:r>
        <w:rPr/>
        <w:t>Strony postanawiają, że kontrakt obejmuje następujące działania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543"/>
      </w:tblGrid>
      <w:tr>
        <w:trPr/>
        <w:tc>
          <w:tcPr>
            <w:tcW w:w="49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5103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działania</w:t>
            </w:r>
          </w:p>
        </w:tc>
        <w:tc>
          <w:tcPr>
            <w:tcW w:w="3543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regionalnego programu operacyjnego, z którego wynika działani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.1. Rozwój systemu transportowego województw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.2. Rozwój infrastruktury ochrony środowisk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.3. Rozwój regionalnej infrastruktury społecznej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.4. Rozwój infrastruktury turystycznej i sportowej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.5. Rozwój infrastruktury społeczeństwa informacyjnego i przedsięwzięć innowacyjnyc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II.3. Tworzenie warunków służących rozwojowi kultury i ochrony dziedzictwa kulturowe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I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II.4. Rozwój lecznictwa i opieki socjalnej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I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II.6. Wzmocnienie sektora MŚ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ogramu Wojewódzkiego Priorytet II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II.7. Promocja województw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iałanie realizowane w ramach Programu Wojewódzkiego Priorytet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3. Regionalna infrastruktura społ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4. Rozwój turystyki i kultur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5. Infrastruktura społeczeństwa informacyjne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1. Rozwój umiejętności powiązany z potrzebami regionalnego rynku pracy i możliwości kształcenia ustawicznego w regioni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2. Wyrównywanie szans edukacyjnych poprzez programy stypendialn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3. Reorientacja zawodowa osób odchodzących z rolnictwa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4. Reorientacja zawodowa osób zagrożonych procesami restrukturyzacyjnymi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5. Promocja przedsiębiorczości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6. Regionalne Strategie Innowacyjne i transfer wiedzy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2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1. Obszary wiejskie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3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2. Obszary podlegające restrukturyzacji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3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3. Zdegradowane obszary miejskie, poprzemysłowe, powojskowe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Priorytetu 3 ZPORR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4. Mikroprzedsiębiorstwa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3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Lokalna infrastruktura społeczna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3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0" w:name="OLE_LINK1"/>
            <w:r>
              <w:rPr/>
              <w:t>4.1. Wsparcie procesu wdrażania ZPORR – wydatki limitowane</w:t>
            </w:r>
            <w:bookmarkEnd w:id="0"/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4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.2. Wsparcie procesu wdrażania ZPORR – wydatki nielimitowane</w:t>
            </w:r>
          </w:p>
        </w:tc>
        <w:tc>
          <w:tcPr>
            <w:tcW w:w="3543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ziałanie realizowane w ramach ZPORR Priorytet 4</w:t>
            </w:r>
          </w:p>
        </w:tc>
      </w:tr>
      <w:tr>
        <w:trPr/>
        <w:tc>
          <w:tcPr>
            <w:tcW w:w="49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.3. Działania informacyjne i promocyjne</w:t>
            </w:r>
          </w:p>
        </w:tc>
        <w:tc>
          <w:tcPr>
            <w:tcW w:w="3543" w:type="dxa"/>
            <w:tcBorders>
              <w:top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iałanie realizowane w ramach ZPORR Priorytet 4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720"/>
        <w:rPr>
          <w:b/>
          <w:b/>
          <w:bCs/>
        </w:rPr>
      </w:pPr>
      <w:r>
        <w:rPr>
          <w:sz w:val="22"/>
        </w:rPr>
        <w:tab/>
      </w:r>
      <w:r>
        <w:rPr/>
        <w:t xml:space="preserve">2) w § 3 ust. 3a otrzymuje brzmienie: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,,3a. Strona rządowa udostępni w roku 2006 na wykonywanie działań objętych kontraktem, realizowanych wyłącznie przy użyciu krajowych środków publicznych środki finansowe w wysokości 16</w:t>
      </w:r>
      <w:r>
        <w:rPr>
          <w:color w:val="FF0000"/>
        </w:rPr>
        <w:t>.</w:t>
      </w:r>
      <w:r>
        <w:rPr/>
        <w:t>440</w:t>
      </w:r>
      <w:r>
        <w:rPr>
          <w:color w:val="FF0000"/>
        </w:rPr>
        <w:t>.</w:t>
      </w:r>
      <w:r>
        <w:rPr/>
        <w:t>584 zł oraz środki przypadające dla województwa podlaskiego z kwoty 684.920.000 zł na współfinansowanie działań ze Zintegrowanego Programu Operacyjnego Rozwoju Regionalnego oraz programów realizowanych w ramach IW INTERREG w częściach określonych dla tych programów.</w:t>
      </w:r>
    </w:p>
    <w:p>
      <w:pPr>
        <w:pStyle w:val="TextBody"/>
        <w:tabs>
          <w:tab w:val="clear" w:pos="708"/>
          <w:tab w:val="left" w:pos="216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rPr/>
      </w:pPr>
      <w:r>
        <w:rPr/>
        <w:t xml:space="preserve">          </w:t>
      </w:r>
      <w:r>
        <w:rPr/>
        <w:t xml:space="preserve">3) w § 3 ust. 4a otrzymuje brzmienie: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 xml:space="preserve">,,4a. Strona samorządowa udostępni w roku 2006 na wykonywanie działań objętych kontraktem, realizowanych wyłącznie przy użyciu krajowych środków publicznych środki finansowe w wysokości </w:t>
      </w:r>
      <w:r>
        <w:rPr>
          <w:color w:val="000000"/>
        </w:rPr>
        <w:t>nie mniejszej niż</w:t>
      </w:r>
      <w:r>
        <w:rPr>
          <w:color w:val="FF0000"/>
        </w:rPr>
        <w:t xml:space="preserve"> </w:t>
      </w:r>
      <w:r>
        <w:rPr/>
        <w:t>1</w:t>
      </w:r>
      <w:r>
        <w:rPr>
          <w:color w:val="FF0000"/>
        </w:rPr>
        <w:t>.</w:t>
      </w:r>
      <w:r>
        <w:rPr/>
        <w:t>826</w:t>
      </w:r>
      <w:r>
        <w:rPr>
          <w:color w:val="FF0000"/>
        </w:rPr>
        <w:t>.</w:t>
      </w:r>
      <w:r>
        <w:rPr/>
        <w:t>729 zł oraz środki przypadające dla województwa podlaskiego na współfinansowanie działań ze Zintegrowanego Programu Operacyjnego Rozwoju Regionalnego oraz programów realizowanych w ramach IW INTERREG w częściach określonych dla tych programów.”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</w:t>
      </w:r>
      <w:r>
        <w:rPr/>
        <w:t>4) w § 6 ust. 2 otrzymuje brzmienie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,,2. Strony ustalają łączne nakłady finansowe na wykonywanie działań objętych kontraktem w roku 2006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zł)          </w:t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685"/>
        <w:gridCol w:w="1620"/>
        <w:gridCol w:w="835"/>
        <w:gridCol w:w="1080"/>
        <w:gridCol w:w="1685"/>
        <w:gridCol w:w="1800"/>
        <w:gridCol w:w="5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umer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od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§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aktu)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e nakłady </w:t>
              <w:br/>
              <w:t>w ramach kontra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zne środki krajow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środki wspólno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udżet Wspólnot Europejskich)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rywatne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żet państwa – dotacja celowa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ne środki 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y, pożyczki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j.s.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Wspólnot Europej</w:t>
            </w:r>
          </w:p>
          <w:p>
            <w:pPr>
              <w:pStyle w:val="Normal"/>
              <w:jc w:val="center"/>
              <w:rPr/>
            </w:pPr>
            <w:r>
              <w:rPr/>
              <w:t>sk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5.0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0.5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.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.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.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2.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.7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Łączne nakłady na zadania własne </w:t>
            </w:r>
          </w:p>
          <w:p>
            <w:pPr>
              <w:pStyle w:val="Heading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inwestycje wieloletnie jst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67.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40.58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OLE_LINK2"/>
            <w:r>
              <w:rPr>
                <w:b/>
              </w:rPr>
              <w:t>1.826.729</w:t>
            </w:r>
            <w:bookmarkEnd w:id="1"/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ział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nr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r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zgodnie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ORR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e nakłady </w:t>
              <w:br/>
              <w:t>w ram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OR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-2006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213.194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4.129.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4.235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84.830.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e nakłady </w:t>
              <w:br/>
              <w:t>w ramach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W INTERREG </w:t>
            </w:r>
            <w:r>
              <w:rPr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7.568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81.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694.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.793.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</w:rPr>
        <w:t xml:space="preserve">w 2006 r. jest to cz. 83, poz. 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w tym dotacje z państwowych funduszy ce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</w:rPr>
        <w:t>nazwa instytucji finan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</w:rPr>
        <w:t>całość alokacji w skali kraju na okres realizacji ZPORR 2004-2006 oraz IW INTERREG (zgodnie z zapisami załącznika nr 7 oraz nr 16 ustawy budżetowej na rok 2006, Dz. U. Nr 35., poz.244.)”</w:t>
      </w:r>
    </w:p>
    <w:p>
      <w:pPr>
        <w:pStyle w:val="TextBody"/>
        <w:ind w:firstLine="708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5)</w:t>
      </w:r>
      <w:r>
        <w:rPr>
          <w:b/>
          <w:bCs/>
        </w:rPr>
        <w:t xml:space="preserve"> </w:t>
      </w:r>
      <w:r>
        <w:rPr/>
        <w:t>§ 7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7. W sprawach dotyczących sposobu oraz terminów rozliczeń finansowych stosuje się przepisy ustawy z dnia 30 czerwca 2005 r. o finansach publicznych (Dz. U. Nr 249, poz. 2104 z późn. zm.), ustawy z dnia 13 listopada 2003 r. o dochodach jednostek samorządu terytorialnego (Dz. U. Nr 203, poz. 1966 z późn. zm.) oraz ustawy z dnia 20 kwietnia 2004 r. o Narodowym Planie Rozwoju (Dz. U. Nr 116, poz. 1206 z późn. zm.), zwanej dalej „ustawą o NPR” i aktów wykonawczych do tych ustaw.”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left"/>
        <w:rPr/>
      </w:pPr>
      <w:r>
        <w:rPr>
          <w:sz w:val="22"/>
        </w:rPr>
        <w:tab/>
      </w:r>
      <w:r>
        <w:rPr/>
        <w:t>6) § 8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§ 8. W sprawach dotyczących trybu i zakresu sprawozdawczości z wykonywania działań objętych kontraktem stosuje się przepisy rozporządzenia Ministra Gospodarki i Pracy z dnia 22 września 2004 r. w sprawie trybu, terminów i zakresu sprawozdawczości dotyczącej realizacji Narodowego Planu Rozwoju, trybu kontroli realizacji Narodowego Planu Rozwoju oraz trybu rozliczeń (Dz. U. Nr 216, poz. 2206 oraz z 2005 r. Nr 224, poz. 1926).”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b/>
          <w:bCs/>
        </w:rPr>
        <w:t xml:space="preserve">§ 2. </w:t>
      </w:r>
      <w:r>
        <w:rPr/>
        <w:t>Oświadczenie Stron Kontraktu Wojewódzkiego dla Województwa Podlaskiego wchodzi w życie z dniem podpisania przez Marszałka Województwa Podlaskiego oraz ministra właściwego do spraw rozwoju regionalnego z mocą od dnia 1 stycznia 2006 r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b/>
          <w:bCs/>
        </w:rPr>
        <w:t>§ 3.</w:t>
      </w:r>
      <w:r>
        <w:rPr/>
        <w:t xml:space="preserve"> 1. Oświadczenie Stron Kontraktu Wojewódzkiego sporządzono w trzech jednobrzmiących egzemplarzach: dwa dla strony rządowej i jeden dla strony samorządowej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/>
        <w:t>2. Oświadczenie Stron Kontraktu Wojewódzkiego z chwilą jego podpisania staje się integralną częścią Kontraktu Wojewódzkiego dla Województwa Podlaskiego na lata 2005-2006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nister właściwy</w:t>
        <w:tab/>
        <w:tab/>
        <w:tab/>
        <w:tab/>
        <w:tab/>
        <w:t xml:space="preserve">               Marszałek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do spraw rozwoju regionalnego</w:t>
        <w:tab/>
        <w:tab/>
        <w:t xml:space="preserve">  </w:t>
        <w:tab/>
        <w:tab/>
        <w:t>Województwa Podlaskiego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................................................ </w:t>
        <w:tab/>
        <w:tab/>
        <w:tab/>
        <w:tab/>
        <w:t xml:space="preserve"> ..............................................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680" w:hanging="62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3:00Z</dcterms:created>
  <dc:creator>MG</dc:creator>
  <dc:description/>
  <dc:language>en-US</dc:language>
  <cp:lastModifiedBy>MSWiA</cp:lastModifiedBy>
  <cp:lastPrinted>2006-04-11T09:02:00Z</cp:lastPrinted>
  <dcterms:modified xsi:type="dcterms:W3CDTF">2006-04-11T07:41:00Z</dcterms:modified>
  <cp:revision>9</cp:revision>
  <dc:subject/>
  <dc:title>                                                                             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583883</vt:r8>
  </property>
  <property fmtid="{D5CDD505-2E9C-101B-9397-08002B2CF9AE}" pid="3" name="_AuthorEmail">
    <vt:lpwstr>katarzyna.grabowska@umwp-podlasie.pl</vt:lpwstr>
  </property>
  <property fmtid="{D5CDD505-2E9C-101B-9397-08002B2CF9AE}" pid="4" name="_AuthorEmailDisplayName">
    <vt:lpwstr>Grabowska Katarzyna</vt:lpwstr>
  </property>
  <property fmtid="{D5CDD505-2E9C-101B-9397-08002B2CF9AE}" pid="5" name="_EmailSubject">
    <vt:lpwstr/>
  </property>
  <property fmtid="{D5CDD505-2E9C-101B-9397-08002B2CF9AE}" pid="6" name="_PreviousAdHocReviewCycleID">
    <vt:r8>2039533367</vt:r8>
  </property>
</Properties>
</file>