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36"/>
        </w:rPr>
        <w:t xml:space="preserve">                                                                                                       </w:t>
      </w:r>
      <w:r>
        <w:rPr/>
        <w:t>Załącznik Nr 1</w:t>
      </w:r>
      <w:r>
        <w:rPr>
          <w:bCs/>
        </w:rPr>
        <w:t xml:space="preserve"> do Uchwały Nr IX/95/07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Sejmiku Województwa Podlaskieg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z dnia 23 lipca 2007 r.</w:t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JMIKU WOJEWÓDZTWA PODLASKIEGO NA 2007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06"/>
        <w:gridCol w:w="2340"/>
        <w:gridCol w:w="204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siedzenia Komisj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przygotowanie materiał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4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 2007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" w:hanging="1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Informacja o przebiegu wykonania budżetu Województwa za I półrocze 2007 r.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>Informacja z wykonania uchwał Sejmiku Województwa Podlaskiego za II kw. 2007 r.</w:t>
            </w:r>
          </w:p>
          <w:p>
            <w:pPr>
              <w:pStyle w:val="Normal"/>
              <w:ind w:left="98" w:hanging="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Informacja, jak wykonywany jest przez Zarząd Województwa Podlaskiego wymóg reagowania na krytykę prasową i skargi.</w:t>
            </w:r>
          </w:p>
          <w:p>
            <w:pPr>
              <w:pStyle w:val="Normal"/>
              <w:ind w:left="98" w:hanging="9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" w:hanging="1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Informacja nt. przeprowadzonych kontroli zewnętrznych w Urzędzie Marszałkowskim Województwa Podlaskiego w 2007 r.</w:t>
            </w:r>
          </w:p>
          <w:p>
            <w:pPr>
              <w:pStyle w:val="Normal"/>
              <w:ind w:left="127" w:hanging="1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>Sprawy bieżące.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arbnik Województ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szałek Wojewódz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yrektor Biura Informacji i Promocji Województw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szałek Województ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  <w:t>2007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Informacja z wykonania uchwał Sejmiku Województwa Podlaskiego za III kw. 2007 r.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Informacja nt. przeprowadzonych kontroli w wojewódzkich, samorządowych jednostkach organizacyjnych Woj. Podlaskiego.</w:t>
            </w:r>
          </w:p>
          <w:p>
            <w:pPr>
              <w:pStyle w:val="Normal"/>
              <w:ind w:left="127" w:hanging="1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Informacja nt. wykorzystania środków przeznaczonych na zakup, remont i rozbudowę budynku na potrzeby Urzędu Marszałkowskiego Woj. Podlaski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Informacja nt. zbycia nieruchomości stanowiącej majątek Wojewódz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>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szałek Wojewódz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uro Kontroli Finans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szałek Województ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Biura ds. Inwest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arbnik Wojewódz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 ro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Informacja o przeprowadzonych kontrolach przez Biuro Kontroli Finansowej w 2007 r.</w:t>
            </w:r>
          </w:p>
          <w:p>
            <w:pPr>
              <w:pStyle w:val="Normal"/>
              <w:ind w:left="127" w:hanging="1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Przyjęcie planu pracy Sejmiku Województwa Podlaskiego na 2008 r.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Sprawy bieżące.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szałek Województwa.</w:t>
            </w:r>
          </w:p>
          <w:p>
            <w:pPr>
              <w:pStyle w:val="Normal"/>
              <w:jc w:val="both"/>
              <w:rPr/>
            </w:pPr>
            <w:r>
              <w:rPr/>
              <w:t>Biuro Kontroli Finans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right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right"/>
        <w:rPr/>
      </w:pPr>
      <w:r>
        <w:rPr/>
        <w:t>Załcznik Nr 2</w:t>
      </w:r>
      <w:r>
        <w:rPr>
          <w:bCs/>
        </w:rPr>
        <w:t xml:space="preserve"> do Uchwały Nr IX/95/07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Sejmiku Województwa Podlaskieg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z dnia 23 lipca 2007 r.</w:t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KONTROLI KOMISJI REWIZYJ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2007 RO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40"/>
        <w:gridCol w:w="2520"/>
        <w:gridCol w:w="204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7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17" w:hanging="217"/>
              <w:jc w:val="both"/>
              <w:rPr/>
            </w:pPr>
            <w:r>
              <w:rPr/>
              <w:t>Kontrola  działań związanych z montażem</w:t>
            </w:r>
          </w:p>
          <w:p>
            <w:pPr>
              <w:pStyle w:val="Normal"/>
              <w:ind w:left="217" w:hanging="217"/>
              <w:jc w:val="both"/>
              <w:rPr/>
            </w:pPr>
            <w:r>
              <w:rPr/>
              <w:t>urządzeń podsłuchowych rejestrujących obraz i</w:t>
            </w:r>
          </w:p>
          <w:p>
            <w:pPr>
              <w:pStyle w:val="Normal"/>
              <w:ind w:left="217" w:hanging="217"/>
              <w:jc w:val="both"/>
              <w:rPr/>
            </w:pPr>
            <w:r>
              <w:rPr/>
              <w:t>dźwięk zainstalowanych w Wojewódzkim</w:t>
            </w:r>
          </w:p>
          <w:p>
            <w:pPr>
              <w:pStyle w:val="Normal"/>
              <w:ind w:left="217" w:hanging="217"/>
              <w:jc w:val="both"/>
              <w:rPr/>
            </w:pPr>
            <w:r>
              <w:rPr/>
              <w:t>Ośrodku Ruchu Drogowego w Białymstoku</w:t>
            </w:r>
          </w:p>
          <w:p>
            <w:pPr>
              <w:pStyle w:val="Normal"/>
              <w:ind w:left="98" w:hanging="98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erpień /wrzesień </w:t>
            </w:r>
          </w:p>
          <w:p>
            <w:pPr>
              <w:pStyle w:val="Normal"/>
              <w:jc w:val="center"/>
              <w:rPr/>
            </w:pPr>
            <w:r>
              <w:rPr/>
              <w:t>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kontrolny:</w:t>
            </w:r>
          </w:p>
        </w:tc>
      </w:tr>
      <w:tr>
        <w:trPr>
          <w:trHeight w:val="17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Kontrola podejmowanych działań związanych z przygotowaniem i realizacją inwestycji lotnisko regionalne w obrębie miasta Białyst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 / wrzesień 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kontrol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41:00Z</dcterms:created>
  <dc:creator>urszula.roszkowska</dc:creator>
  <dc:description/>
  <dc:language>en-US</dc:language>
  <cp:lastModifiedBy>urszula.roszkowska</cp:lastModifiedBy>
  <dcterms:modified xsi:type="dcterms:W3CDTF">2007-07-24T11:42:00Z</dcterms:modified>
  <cp:revision>1</cp:revision>
  <dc:subject/>
  <dc:title>                                                                                                       Załącznik Nr 1 do Uchwa</dc:title>
</cp:coreProperties>
</file>