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37.9pt" to="202.7pt,13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>O  D  D  Z  I  A  Ł  Y    S  Z  P  I  T  A  L  N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22555</wp:posOffset>
                </wp:positionV>
                <wp:extent cx="0" cy="36576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65pt" to="94.7pt,3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122555</wp:posOffset>
                </wp:positionV>
                <wp:extent cx="0" cy="36576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65pt" to="267.5pt,3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82550</wp:posOffset>
                </wp:positionV>
                <wp:extent cx="172212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         Szpitaln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ddział Ratunkowy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6pt;height:49.2pt;mso-wrap-distance-left:9.05pt;mso-wrap-distance-right:9.05pt;mso-wrap-distance-top:0pt;mso-wrap-distance-bottom:0pt;margin-top:6.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         Szpitaln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ddział Ratunkowy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82550</wp:posOffset>
                </wp:positionV>
                <wp:extent cx="172212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/>
                              <w:t>Ur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6pt;height:49.8pt;mso-wrap-distance-left:9.05pt;mso-wrap-distance-right:9.05pt;mso-wrap-distance-top:0pt;mso-wrap-distance-bottom:0pt;margin-top:6.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/>
                        <w:t>Urologiczn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4445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5pt" to="44.3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5pt" to="58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7pt" to="267.45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7pt" to="94.65pt,1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7pt" to="267.45pt,1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13589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7pt" to="217.1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13589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7pt" to="231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149225</wp:posOffset>
                </wp:positionV>
                <wp:extent cx="166497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ologiczna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1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ologiczna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149225</wp:posOffset>
                </wp:positionV>
                <wp:extent cx="166497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ba przyjęć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1.7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zba przyjęć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5pt" to="58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-1270</wp:posOffset>
                </wp:positionV>
                <wp:extent cx="1828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0.1pt" to="23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187325</wp:posOffset>
                </wp:positionV>
                <wp:extent cx="166497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mbulatorium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4.7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mbulatorium 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1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3pt" to="58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vertAlign w:val="superscript"/>
      </w:rPr>
      <w:t xml:space="preserve">1 </w:t>
    </w:r>
    <w:r>
      <w:rPr>
        <w:sz w:val="24"/>
      </w:rPr>
      <w:t>– numer oddziału organiz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1:00Z</dcterms:created>
  <dc:creator>joanna.koniuch</dc:creator>
  <dc:description/>
  <cp:keywords/>
  <dc:language>en-US</dc:language>
  <cp:lastModifiedBy>renata.szydlowska</cp:lastModifiedBy>
  <cp:lastPrinted>2006-01-31T10:18:00Z</cp:lastPrinted>
  <dcterms:modified xsi:type="dcterms:W3CDTF">2006-01-31T09:21:00Z</dcterms:modified>
  <cp:revision>2</cp:revision>
  <dc:subject/>
  <dc:title>Załącznik nr 2 </dc:title>
</cp:coreProperties>
</file>