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36"/>
        </w:rPr>
        <w:t>Załącznik Nr 1</w:t>
      </w:r>
      <w:r>
        <w:rPr>
          <w:bCs/>
          <w:sz w:val="20"/>
          <w:szCs w:val="36"/>
        </w:rPr>
        <w:t xml:space="preserve"> do Uchwały Nr XXXV/453/06</w:t>
      </w:r>
    </w:p>
    <w:p>
      <w:pPr>
        <w:pStyle w:val="Normal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  <w:t xml:space="preserve">                                                                                                  </w:t>
      </w:r>
      <w:r>
        <w:rPr>
          <w:bCs/>
          <w:sz w:val="20"/>
          <w:szCs w:val="36"/>
        </w:rPr>
        <w:t>Sejmiku Województwa Podlaskiego</w:t>
      </w:r>
    </w:p>
    <w:p>
      <w:pPr>
        <w:pStyle w:val="Normal"/>
        <w:jc w:val="right"/>
        <w:rPr/>
      </w:pPr>
      <w:r>
        <w:rPr>
          <w:bCs/>
          <w:sz w:val="20"/>
          <w:szCs w:val="36"/>
        </w:rPr>
        <w:t xml:space="preserve">                                                                                  </w:t>
      </w:r>
      <w:r>
        <w:rPr>
          <w:bCs/>
          <w:sz w:val="20"/>
          <w:szCs w:val="36"/>
        </w:rPr>
        <w:t>z dnia 30 stycznia 2006 r.</w:t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 KOMISJI REWIZYJ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EJMIKU WOJEWÓDZTWA PODLA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2006 ROK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06"/>
        <w:gridCol w:w="2340"/>
        <w:gridCol w:w="204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siedzenia Komisj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rzygotowanie materiał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06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Przygotowanie projektu planu pracy i planu   kontroli Komisji Rewizyjnej Sejmiku Województwa Podlaskiego na 2006 rok.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Zaopiniowanie projektu uchwały w sprawie planu pracy Sejmiku Województwa Podlaskiego na 2006 r.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Zaopoznanie się ze zmianami w składzie Komisji Rewizyjnej Sejmiku Województ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omisja Rewizyjn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  <w:t>2006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jc w:val="both"/>
              <w:rPr/>
            </w:pPr>
            <w:r>
              <w:rPr/>
            </w:r>
          </w:p>
          <w:p>
            <w:pPr>
              <w:pStyle w:val="Normal"/>
              <w:ind w:left="217" w:hanging="18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Sprawozdanie z działalności Komisji Rewizyjnej w 2005 r.</w:t>
            </w:r>
          </w:p>
          <w:p>
            <w:pPr>
              <w:pStyle w:val="Normal"/>
              <w:ind w:left="217" w:hanging="18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Powołanie składów zespołów kontrolnych Komisji Rewizyjnej.</w:t>
            </w:r>
          </w:p>
          <w:p>
            <w:pPr>
              <w:pStyle w:val="Normal"/>
              <w:ind w:left="217" w:hanging="18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Informacja z wykonania uchwał       Sejmiku Województwa Podlaskiego                         za IV kw. 2005 r.</w:t>
            </w:r>
          </w:p>
          <w:p>
            <w:pPr>
              <w:pStyle w:val="Normal"/>
              <w:ind w:left="217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17" w:hanging="18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omisja Rewizyjn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omisja Rewizyjn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Marszałek Województw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2006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both"/>
              <w:rPr/>
            </w:pPr>
            <w:r>
              <w:rPr/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Informacja o przebiegu wykonania budżetu Województwa Podlaskiego za 2005 r.</w:t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Przygotowanie projektu uchwały w sprawie udzielenia  Zarządowi Województwa Podlaskiego absolutorium za 2005 r. Ocena wykonania budżetu Województwa.</w:t>
            </w:r>
          </w:p>
          <w:p>
            <w:pPr>
              <w:pStyle w:val="Normal"/>
              <w:ind w:left="217" w:hanging="18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Sprawozdanie z działalności Zarządu Województwa Podlaskiego w 2005 r.</w:t>
            </w:r>
          </w:p>
          <w:p>
            <w:pPr>
              <w:pStyle w:val="Normal"/>
              <w:ind w:left="217" w:hanging="18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>Informacja, jak wykonywany jest przez Zarząd Województwa wymóg reagowania na krytykę prasową.</w:t>
            </w:r>
          </w:p>
          <w:p>
            <w:pPr>
              <w:pStyle w:val="Normal"/>
              <w:ind w:left="217" w:hanging="1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arbnik Wojewódz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Rewizyj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rszałek </w:t>
            </w:r>
          </w:p>
          <w:p>
            <w:pPr>
              <w:pStyle w:val="Normal"/>
              <w:jc w:val="both"/>
              <w:rPr/>
            </w:pPr>
            <w:r>
              <w:rPr/>
              <w:t>Wojewódz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Biura Informacji i Promocji Województ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  <w:t>2006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Informacja z wykonania uchwał Sejmiku Województwa Podlaskiego za I kw. 2006 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Wyrażenie zgody na podpisanie Kontraktu dla Województwa Podlask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arszałek Województwa</w:t>
            </w:r>
          </w:p>
          <w:p>
            <w:pPr>
              <w:pStyle w:val="Normal"/>
              <w:rPr/>
            </w:pPr>
            <w:r>
              <w:rPr/>
              <w:t>Marszałek Wojewódz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2006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Informacja o przebiegu wykonania budżetu za I półrocze 2006 r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arbnik Województw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2006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Założenia polityki społeczno – gospodarczej Województwa Podlaskiego na 2007 r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Informacja z wykonania uchwał Sejmiku Województwa Podlaskiego za II kw. 2006 r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szałek Województwa</w:t>
            </w:r>
          </w:p>
          <w:p>
            <w:pPr>
              <w:pStyle w:val="Normal"/>
              <w:jc w:val="both"/>
              <w:rPr/>
            </w:pPr>
            <w:r>
              <w:rPr/>
              <w:t>Marszałek Województw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2006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Rozpatrzenie i zaopiniowanie projektu uchwały w sprawie budżetu Województwa Podlaskiego na 2007 rok – I czytanie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Informacja, jak wykonywany jest przez Zarząd Województwa Podlaskiego wymóg reagowania na krytykę pras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arbnik Województw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yrektor Biura Informacji i Promocji Wojewódz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6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Informacja z wykonania uchwał Sejmiku Województwa Podlaskiego za III kw. 2006 r.</w:t>
            </w:r>
          </w:p>
          <w:p>
            <w:pPr>
              <w:pStyle w:val="Normal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Informacja o przeprowadzonych kontrolach przez Biuro Kontroli Finansowej oraz przez kontrole zewnętrzne w 2006 r.</w:t>
            </w:r>
          </w:p>
          <w:p>
            <w:pPr>
              <w:pStyle w:val="Normal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szałek Województ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uro Kontroli Finans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36"/>
        </w:rPr>
      </w:pPr>
      <w:r>
        <w:rPr>
          <w:b/>
          <w:sz w:val="20"/>
          <w:szCs w:val="3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36"/>
        </w:rPr>
        <w:t>Załcznik Nr 2</w:t>
      </w:r>
      <w:r>
        <w:rPr>
          <w:bCs/>
          <w:sz w:val="20"/>
          <w:szCs w:val="36"/>
        </w:rPr>
        <w:t xml:space="preserve"> do Uchwały Nr XXXV/453/06</w:t>
      </w:r>
    </w:p>
    <w:p>
      <w:pPr>
        <w:pStyle w:val="Normal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  <w:t xml:space="preserve">                                                                                                  </w:t>
      </w:r>
      <w:r>
        <w:rPr>
          <w:bCs/>
          <w:sz w:val="20"/>
          <w:szCs w:val="36"/>
        </w:rPr>
        <w:t>Sejmiku Województwa Podlaskiego</w:t>
      </w:r>
    </w:p>
    <w:p>
      <w:pPr>
        <w:pStyle w:val="Normal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  <w:t xml:space="preserve">                                                                                  </w:t>
      </w:r>
      <w:r>
        <w:rPr>
          <w:bCs/>
          <w:sz w:val="20"/>
          <w:szCs w:val="36"/>
        </w:rPr>
        <w:t>z dnia 30 stycznia 2006 r.</w:t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KONTROLI KOMISJI REWIZYJ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2006 RO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40"/>
        <w:gridCol w:w="2520"/>
        <w:gridCol w:w="204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7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/>
              <w:t>Kontrola przebiegu wykonania budżetu</w:t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/>
              <w:t>Województwa Podlaskiego za 2005 r.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kontrolny:</w:t>
            </w:r>
          </w:p>
        </w:tc>
      </w:tr>
      <w:tr>
        <w:trPr>
          <w:trHeight w:val="17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Kontrola procedur sprzedaży mienia na przykładzie wybranego majątku Województwa Podlaski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 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kontrol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35:00Z</dcterms:created>
  <dc:creator>urszula.roszkowska</dc:creator>
  <dc:description/>
  <dc:language>en-US</dc:language>
  <cp:lastModifiedBy>urszula.roszkowska</cp:lastModifiedBy>
  <dcterms:modified xsi:type="dcterms:W3CDTF">2006-02-01T07:36:00Z</dcterms:modified>
  <cp:revision>1</cp:revision>
  <dc:subject/>
  <dc:title>Załącznik Nr 1 do Uchwały Nr XXXV/453/06</dc:title>
</cp:coreProperties>
</file>