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XV/454/06</w:t>
      </w:r>
    </w:p>
    <w:p>
      <w:pPr>
        <w:pStyle w:val="Normal"/>
        <w:jc w:val="right"/>
        <w:rPr/>
      </w:pPr>
      <w:r>
        <w:rPr/>
        <w:t>Sejmiku Województwa Podlaskiego</w:t>
      </w:r>
    </w:p>
    <w:p>
      <w:pPr>
        <w:pStyle w:val="Normal"/>
        <w:jc w:val="right"/>
        <w:rPr/>
      </w:pPr>
      <w:r>
        <w:rPr/>
        <w:t>z dnia 30 stycznia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Sejmiku Województwa Podlaskiego n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6"/>
        <w:gridCol w:w="1488"/>
        <w:gridCol w:w="2560"/>
        <w:gridCol w:w="18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esj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 materiał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o Biur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ejmik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ga Opin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i Sejmiku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tyczni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tyczni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uchwalenia „Wojewódzkiej Strategii Polityki Społecznej na lata 2006-2013”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i Poli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połecz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aktualizacji Strategii Województwa Podlaskiego do roku 2010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omis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e członków rady nadzorczej Wojewódzkiego Funduszu Ochrony Środowiska i Gospodarki Wodnej w Białymstoku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a, Obszarów Wiejskich  i Ochrony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określenia kryteriów podziału środków Funduszu Pracy na samorządy powiatowe województwa podlaskiego z przeznaczeniem na finansowanie programów na rzecz promocji zatrudnienia, łagodzenia skutków bezrobocia i aktywizacji zawodowej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i Poli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gromadzenia dochodów własnych na rachunku dochodów własnych przez szkoły i placówki oświatowe prowadzone przez Województwo Podlaski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Edukacji, Kultury, Turystyki i Sportu Komisja Skarbu i Finans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realizacji „Programu Rozwoju Turystyki i Zagospodarowania Turystycznego Województwa Podlaskiego do roku 2010”w latach 2002-2005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Edukacji, Kultury, Turystyki i 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zatwierdzenia planu pracy i planu kontroli Komisji Rewizyjnej Sejmiku Województwa Podlaskiego na 2006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ewizyjna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uchwalenia planu pracy Sejmiku Województwa Podlaskiego na 2006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Wszystkie Komisje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ecie uchwały w sprawie zmian w składach Komisji Sejmiku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omisje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Podjęcie uchwały w sprawie upoważnienia Zarządu Województw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Podlaskiego do zaciągnięcia zobowiązania wekslowego zabezpieczającego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prawidłową realizację wykonania umowy projektu realizowanego w ramach </w:t>
            </w:r>
            <w:r>
              <w:rPr>
                <w:color w:val="000000"/>
                <w:spacing w:val="-4"/>
                <w:sz w:val="20"/>
                <w:szCs w:val="20"/>
              </w:rPr>
              <w:t>Zintegrowanego programu Operacyjnego Rozwoju Regionalnego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karbu i Finansów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  <w:tab w:val="left" w:pos="8899" w:leader="none"/>
              </w:tabs>
              <w:spacing w:before="125" w:after="0"/>
              <w:ind w:right="538" w:hanging="0"/>
              <w:rPr>
                <w:sz w:val="20"/>
                <w:szCs w:val="20"/>
              </w:rPr>
            </w:pPr>
            <w:r>
              <w:rPr>
                <w:color w:val="212121"/>
                <w:spacing w:val="-6"/>
                <w:sz w:val="20"/>
                <w:szCs w:val="20"/>
              </w:rPr>
              <w:t>Podjęcie uchwały w sprawie zatwierdzenia zmiany w statucie</w:t>
            </w:r>
            <w:r>
              <w:rPr>
                <w:color w:val="212121"/>
                <w:spacing w:val="-4"/>
                <w:sz w:val="20"/>
                <w:szCs w:val="20"/>
              </w:rPr>
              <w:t xml:space="preserve"> Samodzielnego Publicznego Zakładu Opieki Zdrowotnej Ośrodka Rehabilitacji w Suwałkach.</w:t>
            </w:r>
            <w:r>
              <w:rPr>
                <w:color w:val="212121"/>
                <w:sz w:val="20"/>
                <w:szCs w:val="20"/>
              </w:rPr>
              <w:tab/>
            </w:r>
            <w:r>
              <w:rPr>
                <w:i/>
                <w:iCs/>
                <w:color w:val="6D669A"/>
                <w:spacing w:val="-23"/>
                <w:sz w:val="20"/>
                <w:szCs w:val="20"/>
              </w:rPr>
              <w:t>*\Qv</w:t>
            </w:r>
            <w:r>
              <w:rPr>
                <w:color w:val="212121"/>
                <w:spacing w:val="-4"/>
                <w:sz w:val="20"/>
                <w:szCs w:val="20"/>
              </w:rPr>
              <w:t>Ośrodka Rehabilita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12121"/>
                <w:spacing w:val="-5"/>
                <w:sz w:val="20"/>
                <w:szCs w:val="20"/>
              </w:rPr>
              <w:t xml:space="preserve">w Suwałk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Zdrowia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pacing w:val="-6"/>
                <w:sz w:val="20"/>
                <w:szCs w:val="20"/>
              </w:rPr>
              <w:t>Podjęcie uchwały w sprawie zatwierdzenia zmiany w statucie</w:t>
            </w:r>
            <w:r>
              <w:rPr>
                <w:color w:val="6D669A"/>
                <w:spacing w:val="-2"/>
                <w:sz w:val="20"/>
                <w:szCs w:val="20"/>
              </w:rPr>
              <w:t xml:space="preserve"> </w:t>
            </w:r>
            <w:r>
              <w:rPr>
                <w:color w:val="212121"/>
                <w:spacing w:val="-4"/>
                <w:sz w:val="20"/>
                <w:szCs w:val="20"/>
              </w:rPr>
              <w:t>Samodzielnego Publicznego Szpitala Wojewódzkiego w Suwałkach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Zdrowia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Podjęcie uchwały w sprawie pomocy finansowej gminie Białowieża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6"/>
                <w:sz w:val="20"/>
                <w:szCs w:val="20"/>
              </w:rPr>
            </w:pPr>
            <w:r>
              <w:rPr>
                <w:b/>
                <w:color w:val="212121"/>
                <w:spacing w:val="-6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karbu i Finansów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Podjęcie uchwały w sprawie zmian w budżecie województwa na 2006 rok</w:t>
            </w:r>
            <w:r>
              <w:rPr>
                <w:color w:val="000000"/>
                <w:spacing w:val="-6"/>
                <w:sz w:val="29"/>
                <w:szCs w:val="29"/>
              </w:rPr>
              <w:t>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  <w:spacing w:val="-6"/>
                <w:sz w:val="20"/>
                <w:szCs w:val="20"/>
              </w:rPr>
            </w:pPr>
            <w:r>
              <w:rPr>
                <w:b/>
                <w:color w:val="212121"/>
                <w:spacing w:val="-6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karbu i Finansów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pacing w:val="-5"/>
                <w:sz w:val="20"/>
                <w:szCs w:val="20"/>
              </w:rPr>
              <w:t xml:space="preserve">Podjęcie uchwały zmieniającej uchwałę w sprawie udzielenia poręczenia </w:t>
            </w:r>
            <w:r>
              <w:rPr>
                <w:color w:val="212121"/>
                <w:spacing w:val="-4"/>
                <w:sz w:val="20"/>
                <w:szCs w:val="20"/>
              </w:rPr>
              <w:t>kredytu bankowego długoterminowego zaciąganego przez Samodzielny</w:t>
              <w:br/>
            </w:r>
            <w:r>
              <w:rPr>
                <w:color w:val="212121"/>
                <w:spacing w:val="-5"/>
                <w:sz w:val="20"/>
                <w:szCs w:val="20"/>
              </w:rPr>
              <w:t xml:space="preserve">Publiczny Zakład Opieki Zdrowotnej Wojewódzki Szpital Zespolony im. J. </w:t>
            </w:r>
            <w:r>
              <w:rPr>
                <w:color w:val="212121"/>
                <w:spacing w:val="-6"/>
                <w:sz w:val="20"/>
                <w:szCs w:val="20"/>
              </w:rPr>
              <w:t>Śniadeckiego w Białymstoku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Zdrowia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utego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utego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udzielonych dotacji z Wojewódzkiego Funduszu Gospodarki Zasobem Geodezyjnym i Kartograficznym w 2005 roku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lnictwa, Obszarów Wiejskich  i Ochrony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gospodarowania środkami Terenowego Funduszu Ochrony Gruntów Rolnych w 2005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lnictwa, Obszarów Wiejskich  i Ochrony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wykonania zadań i gospodarowania Wojewódzkim Funduszem Gospodarki Zasobem Geodezyjnym i Kartograficznym za 2005 rok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lnictwa, Obszarów Wiejskich  i Ochrony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lenie „Priorytetów współpracy zagranicznej Województwa Podlaskiego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ozwoju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Gospodarki, Infrastruktury i Promo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regulaminu przyznawania dodatku funkcyjnego, motywacyjnego, dodatku za warunki pracy i dodatku za wysługę lat, obliczania wynagrodzenia za godziny ponadwymiarowe i za godziny doraźnych zastępstw oraz przyznawania nagród nauczycielom szkół i placówek oświatowych, prowadzonych przez Samorząd Województwa Podlaskiego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, Kultury, Turystyki i 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zmiany statutu Teatru Wierszalin w Supraślu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Edukacji, Kultury, Turystyki i Sportu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rc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c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wykonania uchwał Sejmiku Województwa Podlaskiego za IV kw.2005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ewizyj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wykonania „Wieloletniego Programu Rozwoju Bazy Sportowej Województwa Podlaskiego na lata 2000– 2005”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Edukacji, Kultury, Turystyki i 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„Wieloletniego Programu Rozwoju Bazy Sportowej Województwa Podlaskiego na lata 2006 – 2008”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Edukacji, Kultury, Turystyki i 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ustanowienia Odznaki Honorowej Województwa Podlaskiego wzoru dyplomu i legitymacji, zasad i trybu jej przyznawania oraz sposobu noszenia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tatut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wyboru przedstawicieli do składu Rady Społecznej działającej przy Wojewódzkiej Stacji Pogotowia Ratunkowego SPZOZ w Łomży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Zdrowia</w:t>
            </w:r>
          </w:p>
        </w:tc>
      </w:tr>
      <w:tr>
        <w:trPr>
          <w:trHeight w:val="14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realizacji „Programu współpracy Województwa Podlaskiego z organizacjami pozarządowymi oraz podmiotami wymienionymi w art. 3 ust. 3 ustawy z dnia 24 kwietnia 2003 r. o działalności pożytku publicznego i o wolontariacie w roku 2005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i Poli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i Poli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port z realizacji wojewódzkiego programu w zakresie przeciwdziałania narkomanii w 2005 roku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działalności poszczególnych Komisji Sejmiku za 2005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Wszystkie Komis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przyjęcia Regionalnego Planu Działań na Rzecz Zatrudnienia na Rok 2006 w Województwie Podlaskim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i Poli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połecznej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wietni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wietni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enie sprawozdania z wykonania budżetu województwa za 2005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Wszystkie Komis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absolutorium za rok 2005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ewizyj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działalności Zarządu Województwa Podlaskiego w 2005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Wszystkie Komis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nadania statutu Ośrodkowi „Pogranicze – sztuk, kultur, narodów” w Sejnach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Edukacji, Kultury, Turystyki i Sportu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maj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j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ustanowienia insygniów Województwa Podlaskiego: sztandaru, chorągwi, laski przewodniczącego sejmiku i łańcucha marszałka województwa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Edukacji, Kultury, Turystyki i 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działalności Wojewódzkiego Funduszu Ochrony Środowiska i Gospodarki Wodnej w Białymstoku za rok 20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lnictwa, Obszarów Wiejskich  i Ochrony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realizacji Uchwały Sejmiku Województwa Podlaskiego Nr XXII/246/04 z dnia 15 listopada 2004 r. w spawie ustalenia tekstu jednolitego uchwały w sprawie określania zasad nabywania, zbywania i obciążania nieruchomości oraz ich wydzierżawiania lub najmu na okres dłuższy niż trzy lata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zwoju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Gospodarki, Infrastruktury i Promocji; Skarbu i Finans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wyboru przedstawicieli do składu Rad Społecznych  zakładów opieki zdrowotn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ZOZ Wojewódzkiego Szpitala Zespolonego </w:t>
              <w:br/>
              <w:t>im. J. Śniadeckiego w Białymstok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a Wojewódzkiego im. Kard. Stefana Wyszyńskiego w Łomż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stockiego Centrum Onkologii</w:t>
              <w:br/>
              <w:t xml:space="preserve"> im. M. Skłodowskiej-Curie w Białymstok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ego Szpitala Specjalistycznego </w:t>
              <w:br/>
              <w:t>im. K. Dłuskiego w Białymstok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ego ZOZ Gruźlicy i Chorób Płuc </w:t>
              <w:br/>
              <w:t>w Białymstok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ZOL dla Dzieci i Młodzieży w Bacikach Średni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askiego Wojewódzkiego Ośrodka Medycyny Pracy w Białymstok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ZOZ Wojewódzkiej Stacji Pogotowia Ratunkowego </w:t>
              <w:br/>
              <w:t>w Białymstok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amodzielnego Publicznego Psychiatrycznego ZOZ im. S. Deresza w Chorosz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Zdrow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atrzenie informacji Państwowego Wojewódzkiego Inspektora Sanitarnego w Białymstoku o stanie bezpieczeństwa sanitarnego województwa podlaskiego </w:t>
              <w:br/>
              <w:t>w 2005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lnictwa, Obszarów Wiejskich  i Ochrony Środowiska ; Zdrow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realizacji w 2005 r. „Programu Opieki Psychiatrycznej w województwie podlaskim do 2010 roku”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Zdrow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jęcie uchwały w sprawie podziału województwa podlaskiego na okręgi wyborcze, nadania im numerów, określenia granic oraz liczby radnych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tatutowa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czerwc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czerwc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Informacja z wykonania uchwał Sejmiku Województwa Podlaskiego za I kw.2006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ewizyj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rzez Podlaski Wojewódzki Inspektorat Ochrony Środowiska informacji o stanie środowiska województwa podlaskiego za 2005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lnictwa, Obszarów Wiejskich  i Ochrony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e zgody na podpisanie Kontraktu dla Województwa Podlaski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omisje w szczególności Komisja Rozwoj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lizacja „Programu Rozwoju Kultury Fizycznej i Sportu Województwa Podlaskiego do roku 2010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Edukacji, Kultury, Turystyki i 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tanie zaawansowania prac we wdrażaniu Sektorowego Programu Operacyjnego Rozwoju Zasobów Ludzkich (SPO RZL) i Zintegrowanego Programu Operacyjnego Rozwoju Regionalnego (ZPOR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ozwoju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Gospodarki, Infrastruktury i Promo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a ocena planu zagospodarowania przestrzennego województwa - wyniki przeglądu zmian i raport o stanie zagospodarowania 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ozwoju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Gospodarki, Infrastruktury i Promo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gospodarowania Wojewódzkim Funduszem Gospodarki Zasobem Geodezyjnym i Kartograficznym za I półrocze 2006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lnictwa, Obszarów Wiejskich  i Ochrony Środowiska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sierpni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sierpni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gospodarowania środkami Terenowego Funduszu Ochrony Gruntów Rolnych w I półroczu 2006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lnictwa, Obszarów Wiejskich  i Ochrony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biegu wykonania budżetu za I półrocze 2006 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Wszystkie Komisje w szczególności Komisja Skarbu i Finansów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wrześni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rześni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wykonania uchwał Sejmiku Województwa Podlaskiego za II k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ewizyj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a polityki społeczno-gospodarczej Województwa Podlaskiego na 2007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Wszystkie Komis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na temat stanu wdrażania I i III Priorytetu ZPORR (bez działania 3.4) w województwie podlaskim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ozwoju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Gospodarki, Infrastruktury i Promocji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aździernik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ździernik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Sprawozdanie z realizacji działań w ramach Sektorowego Programu </w:t>
            </w:r>
            <w:r>
              <w:rPr>
                <w:sz w:val="20"/>
                <w:szCs w:val="20"/>
              </w:rPr>
              <w:t>Operacyjnego „Restrukturyzacja i modernizacja sektora żywnościowego oraz rozwój obszarów wiejskich" Działania „Scalanie gruntów", „Odnowa wsi oraz zachowanie i ochrona dziedzictwa kulturowego"  „Gospodarowanie rolniczymi zasobami wodnymi", w których instytucją wdrażającą jest Urząd Marszałkowski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Rolnictwa, Obszarów Wiejskich  i Ochrony Środowi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acja podmiotów dokonujących analizy oświadczeń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majątkowych o: </w:t>
            </w:r>
            <w:r>
              <w:rPr>
                <w:color w:val="000000"/>
                <w:sz w:val="20"/>
                <w:szCs w:val="20"/>
              </w:rPr>
              <w:t xml:space="preserve">a) osobach, które nie złożyły oświadczenia majątkowego lub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złożyły go po terminie; </w:t>
            </w:r>
            <w:r>
              <w:rPr>
                <w:color w:val="000000"/>
                <w:sz w:val="20"/>
                <w:szCs w:val="20"/>
              </w:rPr>
              <w:t xml:space="preserve">b) nieprawidłowościach stwierdzonych w analizowanych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świadczeniach majątkowych; </w:t>
            </w:r>
            <w:r>
              <w:rPr>
                <w:color w:val="000000"/>
                <w:sz w:val="20"/>
                <w:szCs w:val="20"/>
              </w:rPr>
              <w:t xml:space="preserve">c) działaniach podjętych w związku ze stwierdzonymi </w:t>
            </w:r>
            <w:r>
              <w:rPr>
                <w:color w:val="000000"/>
                <w:spacing w:val="-2"/>
                <w:sz w:val="20"/>
                <w:szCs w:val="20"/>
              </w:rPr>
              <w:t>nieprawidłowościami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ytuacji na podlaskim rynku pracy i realizacji zadań w zakresie polityki rynku pracy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i Poli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połecznej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istopad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istopad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realizacji Działań 2.2, 2.5, 2.6, 3.4 ZPORR wdrażanych przez Urząd Marszałkowski Województwa Podla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ozwoju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Gospodarki, Infrastruktury i Promo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uchwalenia „Programu współpracy Województwa Podlaskiego z organizacjami pozarządowymi oraz podmiotami wymienionymi w art. 3 ust. 3 ustawy z dnia 24 kwietnia 2003 r. o działalności pożytku publicznego i o wolontariacie w 2007  roku”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i Poli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połecz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e czytanie budżetu województw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07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Wszystkie Komisje w szczególności Komisja Skarbu i Finansów</w:t>
            </w:r>
          </w:p>
        </w:tc>
      </w:tr>
      <w:tr>
        <w:trPr/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ieżącej pracy Zarządu Województwa Podlaskiego.</w:t>
            </w:r>
          </w:p>
        </w:tc>
        <w:tc>
          <w:tcPr>
            <w:tcW w:w="14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grudnia</w:t>
            </w:r>
          </w:p>
        </w:tc>
        <w:tc>
          <w:tcPr>
            <w:tcW w:w="2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rudnia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wykonania uchwał Sejmiku Województwa Podlaskiego za III k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omisja Rewizyj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ryteriów podziału środków Funduszu Pracy na samorządy powiatowe województwa podlaskiego z przeznaczeniem na finansowanie programów na rzecz promocji zatrudnienia, łagodzenia skutków bezrobocia i aktywizacji zawod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i Poli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połecz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w sprawie budżetu województwa na 2007 r.</w:t>
            </w:r>
          </w:p>
        </w:tc>
        <w:tc>
          <w:tcPr>
            <w:tcW w:w="14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karbu i Finansó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0:00Z</dcterms:created>
  <dc:creator>urszula.roszkowska</dc:creator>
  <dc:description/>
  <dc:language>en-US</dc:language>
  <cp:lastModifiedBy>urszula.roszkowska</cp:lastModifiedBy>
  <cp:lastPrinted>2006-01-11T14:06:00Z</cp:lastPrinted>
  <dcterms:modified xsi:type="dcterms:W3CDTF">2006-02-01T07:50:00Z</dcterms:modified>
  <cp:revision>484</cp:revision>
  <dc:subject/>
  <dc:title>Załącznik Nr 1</dc:title>
</cp:coreProperties>
</file>